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1.04.2022 tarihli Meclis birleşiminde Komisyonumuza havale edilen; İnsan Kaynakları ve Eğitim Müdürlüğünün 21.03.2022 tarihli ve 37752 sayılı, 11.03.2022 tarih ve 31775 sayılı Resmi Gazetede yayımlanan “Mahalli İdareler Disiplin Amirleri Yönetmeliği’nin (Ç) maddesine uygun olarak hazırlanan Zonguldak Belediyesi Disiplin Amirleri Yönetmeliğinin görüşülmesi talebi ile ilgil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Yapılan incele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11.03.2022 tarih ve 31775 sayılı Resmi Gazetede yayımlanan “Mahalli İdareler Disiplin Amirleri Yönetmeliği’nin (Ç) maddesine uygun olarak hazırlanan; (2) sayfa ve (7) maddeden ibaret Zonguldak Belediyesi Disiplin Amirleri Yönetmeliğinin dairesinden geldiği şekilde kabulüne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Komisyon raporumuzun Meclisçe görüşülerek karara bağlanmasını arz ederiz. 05.04.2022</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İbrahim CANSIZ </w:t>
        <w:tab/>
        <w:t xml:space="preserve">Murat UZUN </w:t>
        <w:tab/>
        <w:t xml:space="preserve">Gökhan ÇÜTELİ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Fatma Sema KOÇ  </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1.04.2022 tarihli Meclis birleşiminde Komisyonumuza havale edilen; Özel Kalem Müdürlüğünün 18.03.2022 tarihli ve 37668 sayılı, Özel Kalem Müdürlüğü Çalışma Yönetmeliği Değişikliğ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Yapılan incele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Özel Kalem Müdürlüğünce hazırlanan; (10) sayfa ve (39) maddeden ibaret Zonguldak Belediyesi Özel Kalem Müdürlüğü Görev, Yetki, Sorumluluk ve Çalışma Yönetmeliğinin dairesinden geldiği şekilde kabulüne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Komisyon raporumuzun Meclisçe görüşülerek karara bağlanmasını arz ederiz. 05.04.2022</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İbrahim CANSIZ </w:t>
        <w:tab/>
        <w:t xml:space="preserve">Murat UZUN </w:t>
        <w:tab/>
        <w:t xml:space="preserve">Gökhan ÇÜTELİ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Fatma Sema KOÇ  </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4-06T12:22:00Z</cp:lastPrinted>
  <dcterms:modified xsi:type="dcterms:W3CDTF">2022-04-07T10:24:00Z</dcterms:modified>
  <cp:revision>234</cp:revision>
  <dc:subject/>
  <dc:title/>
</cp:coreProperties>
</file>